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Style w:val="Title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Title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itle1"/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Style w:val="Title1"/>
          <w:rFonts w:ascii="华文中宋" w:hAnsi="华文中宋" w:cs="华文中宋" w:eastAsia="华文中宋"/>
          <w:color w:val="000000"/>
          <w:sz w:val="44"/>
          <w:szCs w:val="44"/>
        </w:rPr>
        <w:t>第七届全国职工优秀技术创新成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itle1"/>
          <w:rFonts w:ascii="华文中宋" w:hAnsi="华文中宋" w:eastAsia="华文中宋" w:cs="华文中宋"/>
          <w:bCs w:val="false"/>
          <w:color w:val="000000"/>
          <w:sz w:val="44"/>
          <w:szCs w:val="44"/>
        </w:rPr>
      </w:pPr>
      <w:r>
        <w:rPr>
          <w:rStyle w:val="Title1"/>
          <w:rFonts w:ascii="华文中宋" w:hAnsi="华文中宋" w:cs="华文中宋" w:eastAsia="华文中宋"/>
          <w:color w:val="000000"/>
          <w:sz w:val="44"/>
          <w:szCs w:val="44"/>
        </w:rPr>
        <w:t>公示信息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仿宋_GB2312"/>
          <w:sz w:val="28"/>
          <w:szCs w:val="24"/>
          <w:lang w:val="en-US" w:eastAsia="zh-CN"/>
        </w:rPr>
        <w:t>申报</w:t>
      </w:r>
      <w:r>
        <w:rPr>
          <w:rFonts w:eastAsia="仿宋_GB2312"/>
          <w:sz w:val="28"/>
          <w:szCs w:val="24"/>
        </w:rPr>
        <w:t>奖项：</w:t>
      </w:r>
      <w:r>
        <w:rPr>
          <w:rFonts w:eastAsia="仿宋_GB2312"/>
          <w:sz w:val="28"/>
          <w:szCs w:val="24"/>
        </w:rPr>
        <w:t>全国职工优秀技术创新成果</w:t>
      </w:r>
    </w:p>
    <w:tbl>
      <w:tblPr>
        <w:tblW w:w="8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079"/>
      </w:tblGrid>
      <w:tr>
        <w:trPr>
          <w:trHeight w:val="6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Title1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rStyle w:val="Title1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中建奇配”装配式机电智造技术产业化研究与应用</w:t>
            </w:r>
          </w:p>
        </w:tc>
      </w:tr>
      <w:tr>
        <w:trPr>
          <w:trHeight w:val="45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相关内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随着社会的快速发展和环境形势的日益严峻，建筑安装行业长久以来粗放式的生产组织模式迫切需要改变，传统机电施工质量不均衡、施工工期长、人力投入大、安全隐患多、施工成本高等问题日益凸显，而装配式数字高效机房技术拥有优质、安全、高效、节约、环保等诸多优势，具有广阔的前景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该成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发了装配式机电数字建模平台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DBIM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平台）和三维可视化运维平台，提出了装配式技术与高效机房融合建造的方法，研发以机电产品为主，土建装饰专业为辅的多类标准化产品，实现了高度集中的装配式机电建造技术。该成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装配式数字高效机房、智慧配电箱、智能化泵组模块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新型产品，并获“欧盟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PR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认证”。已在全国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省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多个市，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多个项目推广实施，科学压缩工期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降低了工程初期投资和后期运维成本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该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湖南省首个中国安装协会科技进步一等奖、华夏建设科学技术奖、住建部全国建设行业科技成果推广项目等多项荣誉。授权发明专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，授权实用新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，授权软件著作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，通过省部级工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，参编标准及专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。“中建奇配”下辖长沙、沅陵、株洲等多个工厂，年产值可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，解决就业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个，推动了创新链产业链资金链人才链深度融合，给当地带来了稳定的收入，助力了乡村振兴，带动周边及上下游产业的高质量发展。</w:t>
            </w:r>
          </w:p>
        </w:tc>
      </w:tr>
      <w:tr>
        <w:trPr>
          <w:trHeight w:val="4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完成单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建五局第三建设有限公司</w:t>
            </w:r>
          </w:p>
        </w:tc>
      </w:tr>
      <w:tr>
        <w:trPr>
          <w:trHeight w:val="4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完成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李湖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唐艳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教授级高级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王礼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张超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杨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陆迪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侯俊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张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张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吴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中建五局第三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3:00Z</dcterms:created>
  <dc:creator>瞳瞳</dc:creator>
  <dc:description/>
  <dc:language>en-US</dc:language>
  <cp:lastModifiedBy>瞳瞳</cp:lastModifiedBy>
  <dcterms:modified xsi:type="dcterms:W3CDTF">2023-03-14T0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